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234/2606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0475-08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12 февраля 2025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илюгина Максима Юрьевича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1 ст. 15.6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 Максим Юрьевич, являясь должностным лицом, не представил в Инспекцию ФНС России по г. Сургуту ХМАО-Югры документы по требованию № 7094/15/РБ от 11.07.2024 года в соответствии со ст. 93.1 НК РФ в срок до 09.08.2024 года (требование получено – 28.07.2024 года), срок предоставления документов по требованию в налоговый орган – 10 дней со дня получения соответствующего треб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 Максим Юрь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Пилюгина Максима Юрь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3410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требования № 7094/15/РБ от 11.07.2024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Пилюгина Максима Юрьевича в совершении правонарушения материалами дела доказана, а его действия суд квалифицирует по ч.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илюгина Максима Юрьевича признать виновным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0234251511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34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